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Pl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Plat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29T07:22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